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39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477-5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Русиновой Светланы Анатольевны, ***</w:t>
      </w:r>
      <w:r>
        <w:rPr>
          <w:sz w:val="24"/>
          <w:szCs w:val="24"/>
        </w:rPr>
        <w:t>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усинова С.А</w:t>
      </w:r>
      <w:r>
        <w:rPr/>
        <w:t>. 27 ноября 2024 года в 00 час. 01 мин. по адресу ***, будучи привлеченной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е постановлением врио начальника ОП № 2 (дислокация г.п. Новоаганск) МОМВД России «Нижневартовский» № 2202 от 16.09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синова С.А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а заявление о рассмотрении дела в ее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Русиновой С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94 от 05.03.2025, </w:t>
      </w:r>
      <w:r>
        <w:rPr/>
        <w:t xml:space="preserve">с которым </w:t>
      </w:r>
      <w:r>
        <w:rPr>
          <w:color w:val="000000"/>
        </w:rPr>
        <w:t>Русинова С.А.</w:t>
      </w:r>
      <w:r>
        <w:rPr/>
        <w:t xml:space="preserve">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 нарушением согласна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202 от 16.09.2024 о назначении </w:t>
      </w:r>
      <w:r>
        <w:rPr>
          <w:color w:val="000000"/>
        </w:rPr>
        <w:t>Русиновой С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Русиновой С.А</w:t>
      </w:r>
      <w:r>
        <w:rPr/>
        <w:t>. лично 16.09.2024, вступило в законную силу 27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Русиновой С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shd w:fill="FFFFFF" w:val="clear"/>
        <w:ind w:right="140" w:firstLine="540"/>
        <w:jc w:val="both"/>
        <w:rPr/>
      </w:pPr>
      <w:r>
        <w:rPr/>
        <w:t>- административно-бытовая характеристи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Русиновой С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Русиновой С.А. о рассмотрении дела в ее отсутствие, с нарушением соглас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202 </w:t>
      </w:r>
      <w:r>
        <w:rPr>
          <w:color w:val="000000"/>
        </w:rPr>
        <w:t xml:space="preserve">по делу об административном правонарушении от 16.09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7.09.2024, однако в установленный законом срок штраф уплачен не был. Уважительных причин неуплаты штрафа в установленный законом срок у Русиновой С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Русиновой С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Русиновой С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Русиновой С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Русинову Светлану Анатоль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39252012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